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gulamin Pracy Komisji Rekrutacyjn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Szkole Podstawowej im. Tadeusza Łopuszańskiego w Dąbcz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Regulamin, zwany dalej „Regulaminem”, określa tryb działania Komisji Rekrutacyjnej oraz zakres uprawnień i obowiązków członków komisji w postępowaniu rekrutacyjnym do Szkoły Podstawowej im. Tadeusza Łopuszańskiego w Dąbcz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stanowienia Regulaminu obowiązują członków Komisji Rekrutacyjnej, powołanej zarządzeniem dyrektor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Rejestracja kandydatów do szkoły odbywa się bezpośrednio w sz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e o dokumentach wymaganych przy wnioskowaniu o przyjęcie dziecka do szkoły dostępne są na stronie internetowej szkoły: www.spdabcze.edupage.org</w:t>
      </w:r>
      <w:r>
        <w:rPr>
          <w:rFonts w:eastAsia="Times New Roman" w:cs="Arial" w:ascii="Arial" w:hAnsi="Arial"/>
          <w:color w:val="17365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raz w sekretariacie szkoł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rmin rekrutacji określają Zasady naboru uczniów do klas I Szkoły Podstawowej im. Tadeusza Łopuszańskiego w Dąbcz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sja rekrutacyjna prowadzi rekrutację na wolne miejsca w sz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sady postępowania rekrutacyjnego oraz tryb pracy komisji, określony w regulaminie dotyczy także postępowania uzupełniającego tj. postępowania po przeprowadzonym postępowaniu rekrutacyjnym w przypadku, gdy placówka dysponuje wolnymi miejsc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01" w:leader="none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sja rekrutacyjna nie prowadzi postępowania w przypadku przyjęć do szkoły w trakcie roku 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§ 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złonków Komisji Rekrutacyjnej powołuje zarządzeniem Dyrektor szkoł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czba członków jest nieparzyst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szkoły wyznacza przewodniczącego komisj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kład komisji wchodzą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wodniczący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złonek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77" w:hanging="35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złon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złonkowie komisji są zobowiązani do podpisania oświadczenia o ochronie danych osobowych kandydatów i rodziców/opiekunów kandydatów udostępnianych w procesie rekrutacj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Tryb odbywania posiedzeń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 Posiedzenie Komisji Rekrutacyjnej zwołuje, prowadzi i nadzoruje Przewodniczący komis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wodniczący komisji jest uprawniony do zwoływania posiedzeń w trybie nadzwyczaj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dział w posiedzeniach komisji jest obowiązkowy dla wszystkich jej człon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złonkowie komisji mają prawo do wglądu do wszystkich dokumentów związanych z pracą komisji tj. do złożonych wniosków rekrutacyjnych wraz z załącznik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edzenia komisji są protokołowane. Protokół z posiedzenia zawiera: datę, skład osobowy, ustalenia komisji. Protokół podpisywany jest przez przewodniczącego i człon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bsługę administracyjno-biurową komisji prowadzi sekretariat szkoły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dania i uprawnienia Komisji Rekruta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Do zadań Komisji Rekrutacyjnej należy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dokonanie merytorycznej oceny wniosków rekrutacyjnych wraz z załącznikam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ustalenie wyników postępowania rekrutacyj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podanie do publicznej wiadomości listy kandydatów przyjętych do szkoły, wywieszonej w widocznym miejscu w siedzibie placówki, zawierającej imiona i nazwiska kandydatów uszeregowane w kolejności alfabetycznej. Wzór listy kandydatów przyjętych jest </w:t>
      </w:r>
      <w:r>
        <w:rPr>
          <w:rFonts w:eastAsia="Times New Roman" w:cs="Arial" w:ascii="Arial" w:hAnsi="Arial"/>
          <w:bCs/>
          <w:i/>
          <w:sz w:val="24"/>
          <w:szCs w:val="24"/>
        </w:rPr>
        <w:t>załącznikiem nr 1</w:t>
      </w:r>
      <w:r>
        <w:rPr>
          <w:rFonts w:eastAsia="Times New Roman" w:cs="Arial" w:ascii="Arial" w:hAnsi="Arial"/>
          <w:bCs/>
          <w:sz w:val="24"/>
          <w:szCs w:val="24"/>
        </w:rPr>
        <w:t xml:space="preserve"> do Regulaminu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podanie do publicznej wiadomości listy kandydatów nieprzyjętych do szkoły – </w:t>
      </w:r>
      <w:r>
        <w:rPr>
          <w:rFonts w:eastAsia="Times New Roman" w:cs="Arial" w:ascii="Arial" w:hAnsi="Arial"/>
          <w:bCs/>
          <w:i/>
          <w:sz w:val="24"/>
          <w:szCs w:val="24"/>
        </w:rPr>
        <w:t>załącznik nr 2</w:t>
      </w:r>
      <w:r>
        <w:rPr>
          <w:rFonts w:eastAsia="Times New Roman" w:cs="Arial" w:ascii="Arial" w:hAnsi="Arial"/>
          <w:bCs/>
          <w:sz w:val="24"/>
          <w:szCs w:val="24"/>
        </w:rPr>
        <w:t xml:space="preserve"> do regulamin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przypadku mniejszej liczby kandydatów na liście przyjętych podaje się liczbę wolnych miejs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sporządzenie protokołu postępowania rekrutacyjnego, zgodnie z </w:t>
      </w:r>
      <w:r>
        <w:rPr>
          <w:rFonts w:eastAsia="Times New Roman" w:cs="Arial" w:ascii="Arial" w:hAnsi="Arial"/>
          <w:bCs/>
          <w:i/>
          <w:sz w:val="24"/>
          <w:szCs w:val="24"/>
        </w:rPr>
        <w:t>załącznikiem nr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</w:rPr>
        <w:t>3</w:t>
      </w:r>
      <w:r>
        <w:rPr>
          <w:rFonts w:eastAsia="Times New Roman"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porządzanie, w terminie 5 dni od dnia wystąpienia przez rodzica/opiekuna kandydata, uzasadnień odmowy przyjęcia kandydata. Uzasadnienie odmowy przyjęcia zawiera: przyczyny odmowy, w tym najniższą liczbę punktów, która uprawniała do przyjęcia oraz liczbę punktów, którą kandydat uzyskał w postępowaniu rekrutacyjny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w przypadku wolnych miejsc w placówce, przeprowadzenie w terminie do końca sierpnia roku szkolnego poprzedzającego rok szkolny, uzupełniającego postępowania rekrutacyjnego według tych samych zasad, w przypadku wolnych miejsc            w placów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rzewodniczący Komisji Rekrutacyjnej może żądać od rodziców/opiekunów prawnych dokumentów potwierdzających okoliczności zawarte w oświadczeniach potwierdzających spełnianie kryteriów, o których mowa w statucie szkoły. Termin dostarczenia potwierdzeń wyznacza przewodnicz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Członkowie komisji rzetelnie i obiektywnie wykonują powierzone im czynności, kierując się wyłącznie przepisami praw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Do obowiązków członków komisji należy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zestniczenie we wszystkich posiedzeniach komisj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zynny udział w pracach komisj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konywanie poleceń Przewodnicząceg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poznanie się z przepisami regulującymi rekrutację do placówk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chrona danych osobowych kandydatów i rodziców/opiekunów kandydatów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Do obowiązków Przewodniczącego Komisji Rekrutacyjnej należy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poznanie członków komisji z regulacjami prawnymi naboru do szkoł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pracowanie harmonogramu posiedzeń komisji oraz porządku zebrań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wiadomienie członków komisji o terminie i miejscu zebrań komisji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dostarczenie na posiedzenie komisji dokumentacji kandydatów do szkoły, w oparciu o które komisja przeprowadzi postępowanie rekrutacyjne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przewodniczenie zebraniu komisji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pewnienie obsługi administracyjnej – dostęp do dokumentów, przepisów; zaopatrzenie w sprzęt biurowy i papier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prawdzenie treści protokołu oraz jego podpisanie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przygotowanie informacji w formie wydruku papierowego, o których mowa w § 4 ust. 1 pkt 3 -5 regulaminu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występowanie do rodziców/</w:t>
      </w:r>
      <w:r>
        <w:rPr>
          <w:rFonts w:eastAsia="Times New Roman" w:cs="Arial" w:ascii="Arial" w:hAnsi="Arial"/>
          <w:bCs/>
          <w:i/>
          <w:sz w:val="24"/>
          <w:szCs w:val="24"/>
        </w:rPr>
        <w:t>opiekunów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</w:rPr>
        <w:t>prawnych</w:t>
      </w:r>
      <w:r>
        <w:rPr>
          <w:rFonts w:eastAsia="Times New Roman" w:cs="Arial" w:ascii="Arial" w:hAnsi="Arial"/>
          <w:bCs/>
          <w:sz w:val="24"/>
          <w:szCs w:val="24"/>
        </w:rPr>
        <w:t xml:space="preserve"> o potwierdzenia składanych oświadczeń, w przypadku wątpliwości            co do ich treśc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rządek pracy Komisji Rekruta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Komisja Rekrutacyjnej pracuje według następującego porzą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DBE5F1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race przygotowawcze</w:t>
      </w:r>
      <w:r>
        <w:rPr>
          <w:rFonts w:eastAsia="Times New Roman" w:cs="Arial" w:ascii="Arial" w:hAnsi="Arial"/>
          <w:bCs/>
          <w:sz w:val="24"/>
          <w:szCs w:val="24"/>
        </w:rPr>
        <w:t xml:space="preserve"> polegają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prawdzeniu pod względem formalnym złożonych wniosk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przypadku braków formalnych wykluczenie ich z postępowania rekrutacyjnego. Do wniosku odrzuconego z powodu braków formalnych należy dołączyć opis wskazujący na brak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staleniu liczby kandydatów zamieszkałych w obwodzie szkoły, a ubiegających się o przyjęcie do szkoły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przygotowanie wystąpień do rodziców/ prawnych opiekunów o potwierdzenie oświadczeń, które w ocenie członków komisji budzą wątpliw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DBE5F1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I etap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 postępowania rekrutacyjnego</w:t>
      </w:r>
      <w:r>
        <w:rPr>
          <w:rFonts w:eastAsia="Times New Roman" w:cs="Arial" w:ascii="Arial" w:hAnsi="Arial"/>
          <w:bCs/>
          <w:sz w:val="24"/>
          <w:szCs w:val="24"/>
        </w:rPr>
        <w:t xml:space="preserve"> dotyczy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wyłącznie</w:t>
      </w:r>
      <w:r>
        <w:rPr>
          <w:rFonts w:eastAsia="Times New Roman" w:cs="Arial" w:ascii="Arial" w:hAnsi="Arial"/>
          <w:bCs/>
          <w:sz w:val="24"/>
          <w:szCs w:val="24"/>
        </w:rPr>
        <w:t xml:space="preserve"> wniosków rodziców /opiekunów dzieci zamieszkałych w obwodzie szkoły i polega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4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yjęciu „ z urzędu” dzieci z obwodu szkoły,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DBE5F1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II etap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 postępowania rekrutacyjnego</w:t>
      </w:r>
      <w:r>
        <w:rPr>
          <w:rFonts w:eastAsia="Times New Roman" w:cs="Arial" w:ascii="Arial" w:hAnsi="Arial"/>
          <w:bCs/>
          <w:sz w:val="24"/>
          <w:szCs w:val="24"/>
        </w:rPr>
        <w:t xml:space="preserve"> prowadzi się, gd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po przyjęciu wszystkich dzieci z obwodu </w:t>
      </w:r>
      <w:r>
        <w:rPr>
          <w:rFonts w:eastAsia="Times New Roman" w:cs="Arial" w:ascii="Arial" w:hAnsi="Arial"/>
          <w:bCs/>
          <w:sz w:val="24"/>
          <w:szCs w:val="24"/>
        </w:rPr>
        <w:t xml:space="preserve">szkoła posiada wolne miejsca – rekrutację prowadzi się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la zamieszkałych poza obwodem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281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stala się listę kandydatów z największą liczbą punktów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281" w:hanging="35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ygotowuje się listę kandydatów przyjętych i nieprzyjęty oraz liczbę punktów, która uprawniała do przyjęcia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DBE5F1" w:val="clear"/>
        </w:rPr>
        <w:t>postępowanie uzupełniające</w:t>
      </w:r>
      <w:r>
        <w:rPr>
          <w:rFonts w:eastAsia="Times New Roman" w:cs="Arial" w:ascii="Arial" w:hAnsi="Arial"/>
          <w:bCs/>
          <w:sz w:val="24"/>
          <w:szCs w:val="24"/>
          <w:u w:val="single"/>
          <w:shd w:fill="DBE5F1" w:val="clea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shd w:fill="DBE5F1" w:val="clear"/>
        </w:rPr>
        <w:t xml:space="preserve"> prowadzi się po przeprowadzeniu postępowania rekrutacyjnego, gdy szkoła dysponuje wolnymi miejscam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bowiązują takie same zasady postępowania uzupełniającego, jak opisane powyżej. Postępowanie uzupełniające przeprowadza się do końca sierpnia roku szkolnego poprzedzającego rok szkoln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Po przeprowadzonym postępowaniu rekrutacyjnym, zgodnie z procedurami opisanymi w § 7 ust. 1 pkt. 1–4,  Komisja Rekrutacyjna sporządza protokó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zepisy przejściowe i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Zmiany do Regulaminu wprowadzane są na zasadach obowiązujących przy jego wprowad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.</w:t>
      </w:r>
      <w:r>
        <w:rPr>
          <w:rFonts w:eastAsia="Times New Roman" w:cs="Arial" w:ascii="Arial" w:hAnsi="Arial"/>
          <w:bCs/>
          <w:sz w:val="24"/>
          <w:szCs w:val="24"/>
        </w:rPr>
        <w:t xml:space="preserve"> Regulamin obowiązują z dniem wydania zarządzenia dyrektora o jego wprow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2225</wp:posOffset>
                </wp:positionV>
                <wp:extent cx="6105525" cy="635"/>
                <wp:effectExtent l="0" t="0" r="0" b="0"/>
                <wp:wrapNone/>
                <wp:docPr id="1" name="Łącznik prosty ze strzałką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48" stroked="t" o:allowincell="f" style="position:absolute;margin-left:-8.8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Załączniki do regulamin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zór listy przyjętych – załącznik 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Wzór listy nieprzyjętych – załącznik 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zór protokołu postępowania rekrutacyjnego – załącznik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obowiązanie do poufności i bezstronności – załącznik 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ady naboru uczniów do klas pierwszych Szkoły Podstawowej im. Tadeusza Łopuszańskiego w Dąbczu na rok szkolny 2023/24. – 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zór listy przyjętych do Szkoły Podstawowej im. Tadeusza Łopuszańskiego w Dąbczu w roku szkolnym 2023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1. Przyjmu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ok szkolny 2023/24 niżej wymienionych kandydat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93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52"/>
      </w:tblGrid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azwisko i imię dziecka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2. Po zakończonym postępowaniu rekrutacyjnym Szkoła Podstawowa im. Tadeusza Łopuszańskiego w Dąbczu  posiada ........ wolnych    miejsc w Klasie….. /</w:t>
      </w:r>
      <w:r>
        <w:rPr>
          <w:rFonts w:cs="Arial" w:ascii="Arial" w:hAnsi="Arial"/>
          <w:i/>
          <w:iCs/>
          <w:sz w:val="24"/>
          <w:szCs w:val="24"/>
        </w:rPr>
        <w:t>nie posiada wolnych miejsc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Data podania do publicznej wiadomości listy: </w:t>
      </w: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Komisji Rekrutacyj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zór listy nieprzyjętych do Szkoły Podstawowej im. Tadeusza Łopuszańskiego w Dąbczu w roku szkolnym 2023/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1. Nie przyjęł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ej wymienionych kandydat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93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52"/>
      </w:tblGrid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azwisko i imię dziecka</w:t>
            </w:r>
          </w:p>
        </w:tc>
      </w:tr>
      <w:tr>
        <w:trPr>
          <w:trHeight w:val="1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Najniższa liczba punktów uprawniająca do przyjęcia wynosiła ......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Data podania do publicznej wiadomości listy: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Rodzic</w:t>
      </w:r>
      <w:r>
        <w:rPr>
          <w:rFonts w:cs="Arial" w:ascii="Arial" w:hAnsi="Arial"/>
          <w:sz w:val="24"/>
          <w:szCs w:val="24"/>
        </w:rPr>
        <w:t xml:space="preserve"> kandydata może wnieść do dyrektora szkoły odwołanie od rozstrzygnięcia Komisji Rekrutacyjnej, w terminie 7 dni od dnia otrzymania uzasadn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niosek o uzasadnienie odmowy przyjęcia kandydata do szkoły składa się w terminie 5 dni od podania do publicznej wiadomości, do Komisji Rekrutacyjnej w sekretariacie szkoł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Komisji Rekrutacyj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Załącznik nr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zór protokołu postępowania rekrutacyj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tokó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 posiedzenia Komisji Rekrutacyj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wołanej Zarządzeniem Dyrektora Szkoły Podstawowej im. Tadeusza Łopuszańskiego w Dąbczu nr 2/2023 z dnia 24.01.2023 r.     do przeprowadzenia postępowania rekrutacyjnego  na rok szkolny 2023/2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krutacyjna pracuje zgodnie z „Regulaminem pracy Komisji Rekrutacyjnej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osiedzenia Komisji Rekrutacyjnej: 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osiedzenia Komisji Rekrutacyjnej 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 Komis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(imię i nazwisko, stanowisko)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(imię i nazwisko, stanowisko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bieg pracy Komisji Rekrutacyjnej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z „Regulaminem pracy Komisji Rekrutacyjnej” i zobowiązanie do ich przestrzegania podczas pracy komisj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od względem formalnym i prawnym złożonych wniosków i załączników              o przyjęcie do szkoły:.</w:t>
      </w:r>
    </w:p>
    <w:p>
      <w:pPr>
        <w:pStyle w:val="Normal"/>
        <w:spacing w:lineRule="auto" w:line="240" w:before="0" w:after="0"/>
        <w:ind w:left="7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 szkoły </w:t>
      </w:r>
      <w:r>
        <w:rPr>
          <w:rFonts w:cs="Arial" w:ascii="Arial" w:hAnsi="Arial"/>
          <w:i/>
          <w:iCs/>
          <w:sz w:val="24"/>
          <w:szCs w:val="24"/>
        </w:rPr>
        <w:t xml:space="preserve"> wpłynęło ................ wniosków, w tym: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nioski, które nie spełniły zasady kompletności dokumentacyjnej: 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wymienić i opisać braki)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 przypadku wniosku p. .......................................... Przewodniczący Komisji wystąpił do ......... z pisemną prośbą                  o potwierdzenie okoliczności zawartych w oświadczeniu ..........................................................................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 dalszego postępowania zakwalifikowano ...................... wniosk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ono I etap postępowania rekrutacyjnego.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 szkole prowadzony jest nabór na …….  wolnych miejsc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 etapie postępowania rekrutacyjnego przyjęto do szkoły ........... kandydatów zamieszkałych w obwodzie szkoły.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przyjętych po pierwszym etapie postępowania rekrutacyjnego stanowi załącznik 1 do protokoł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Liczba wolnych miejsc po przeprowadzeniu I etapu rekrutacji - (np.16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ostanowiła o przyjęciu w drugim etapie postępowania rekrutacyjnego następujących kandyda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jęto do szkoły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0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0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Komisji Rekrutacyjnej – listy osób przyjętych i nieprzyjętych stanowią załączniki do protokołu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Komisji Rekrutacyjnej: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posiedzenie zakończon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Komisji Rekrutacyj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Komisji Rekrutacyjnej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, dnia ………………….. 2023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należy sporządzić zgodnie ze stanem faktycznym. Powyższy wzór wskazuje jedynie na istotne zapisy, które powinny być w nim zawar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Załącznik nr 4.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 do poufności i bezstron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a, niżej podpisany/podpisana, niniejszym deklaruję, że zgadzam się brać udział w pracach Komisji Rekrutacyjnej w Szkole Podstawowej im. Tadeusza Łopuszańskiego w Dąbc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z złożenie niniejszego zobowiązania potwierdzam, że zapoznałem/zapoznałam się z dostępnymi do dziś informacjami dotyczącymi oceny i wyboru wniosk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klaruję, że będę bezstronnie i uczciwie wykonywać swoje obowiązki. Zobowiązuję się utrzymywać w tajemnicy i poufności wszelkie informacje i dokumenty, które zostały mi ujawnione, przygotowane przez komisję w trakcie postępowania rekrutacyjneg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naboru uczniów do klas pierwszych Szkoły Podstawowej im. Tadeusza Łopuszańskiego w Dąbczu</w:t>
        <w:br/>
        <w:t>na rok szkolny 2023/24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ogól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lasy pierwszej przyjmuje się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 urzędu dzieci 7-letnie i urodzone od 1.01.2016 r. do 31.12.2016 r. zamieszkałe w obwodzie szkoły, który obejmuje Dąbcze ( z wyłączeniem ulic przypisanych do obwodu szkolnego Szkoły Podstawowej w Rydzynie), Maruszewo, Nową Wieś, Przybiń, Tworzanice i Tworzanki </w:t>
      </w:r>
      <w:r>
        <w:rPr>
          <w:rFonts w:cs="Arial" w:ascii="Arial" w:hAnsi="Arial"/>
          <w:b/>
          <w:bCs/>
          <w:sz w:val="24"/>
          <w:szCs w:val="24"/>
        </w:rPr>
        <w:t>na podstawie zgłoszenia</w:t>
      </w:r>
      <w:r>
        <w:rPr>
          <w:rFonts w:cs="Arial" w:ascii="Arial" w:hAnsi="Arial"/>
          <w:sz w:val="24"/>
          <w:szCs w:val="24"/>
        </w:rPr>
        <w:t xml:space="preserve"> rodziców/prawnych opiekunów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 wniosek</w:t>
      </w:r>
      <w:r>
        <w:rPr>
          <w:rFonts w:cs="Arial" w:ascii="Arial" w:hAnsi="Arial"/>
          <w:sz w:val="24"/>
          <w:szCs w:val="24"/>
        </w:rPr>
        <w:t xml:space="preserve"> rodziców/prawnych opiekunów dzieci zamieszkałe poza obwodem szkoły, jeżeli szkoła dysponuje wolnymi miejscam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rocedura przyjmowania dzieci do szkoł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bór dzieci do klas pierwszych prowadzony jest od 20 marca 2023 r. do 03 kwietnia 2023 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Kartę zgłoszenia do szkoły</w:t>
      </w:r>
      <w:r>
        <w:rPr>
          <w:rFonts w:cs="Arial" w:ascii="Arial" w:hAnsi="Arial"/>
          <w:sz w:val="24"/>
          <w:szCs w:val="24"/>
        </w:rPr>
        <w:t xml:space="preserve"> dziecka 7-letniego z obwodu szkoły można pobrać ze strony internetowej szkoły lub w sekretariaci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Wniosek o przyjęcie do szkoły dzieci spoza obwodu szkoły</w:t>
      </w:r>
      <w:r>
        <w:rPr>
          <w:rFonts w:cs="Arial" w:ascii="Arial" w:hAnsi="Arial"/>
          <w:sz w:val="24"/>
          <w:szCs w:val="24"/>
        </w:rPr>
        <w:t xml:space="preserve"> można pobrać ze strony internetowej szkoły lub w sekretariaci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Kartę zgłoszenia lub wniosek o przyjęcie do szkoły należy wypełnić, podpisać i złożyć w sekretariacie wraz z dołączoną kopią skróconego aktu urodzenia dziecka oraz, w przypadku dzieci spoza obwodu szkoły, dokumentami uprawniającymi do uzyskania dodatkowych punktów w trakcie nabor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rocedura przyjmowania uczniów do szkoły spoza obwod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1. Jeżeli do szkoły wpłynie więcej wniosków o przyjęcie niż jest wolnych miejsc, przeprowadza się rekrutację, w trakcie której o przyjęciu do szkoły decyduje liczba punktów uzyskanych przez dzieci zgodnie z następującymi kryteriami: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ziecko posiada rodzeństwo uczęszczające obecnie do danej szkoły - (5 pkt),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odzice składają deklaracje, że w najbliższym czasie zostaną mieszkańcami obwodu naszej szkoły - (4 pkt),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odzice składają deklarację, że pracują na terenie obwodu naszej szkoły - (3 pkt),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ziecko , pozostanie po zakończeniu zajęć pod opieką najbliższej rodziny ( np. dziadków) zamieszkujących na terenie obwodu naszej szkoły - (2 pkt)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ecko z pobliskiego obwodu szkolnego - (1 pkt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. Ogłoszenie wyników rekrutacji nastąpi 21 kwietnia 2023 r. o godz. 15.00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W dniach 24-27 kwietnia rodzice uczniów zakwalifikowanych do klasy I Szkoły Podstawowej im. Tadeusza Łopuszańskiego w Dąbczu przekazują do sekretariatu szkoły/ przesyłają skan na adres sp.dabcze@ir-tel.pl pisemne oświadczenie potwierdzające wolę przyjęcia do klasy I.   ( zał. nr 1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3. W terminie do 5 dni od dnia podania do publicznej wiadomości listy kandydatów przyjętych i kandydatów nieprzyjętych, rodzic/ prawny opiekun kandydata może wystąpić do Komisji Rekrutacyjnej z wnioskiem o uzasadnienie odmowy przyjęcia dziecka do szkoł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dzic kandydata może wnieść do dyrektora szkoły odwołanie od rozstrzygnięcia Komisji Rekrutacyjnej w terminie do 7 dni od dnia otrzymania uzasadnieni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Procedura przydzielania uczniów do poszczególnych oddziałów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1. Przy podziale na klasy będzie zwracana uwaga aby w miarę możliwości dzieci z tej samej miejscowości ( dotyczy uczniów dojeżdżających autobusem szkolnym ) były w tej samej klasi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. O przydziale uczniów do poszczególnych klas decyduje Dyrektor Szkoł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3. Przydział uczniów i wychowawców do poszczególnych oddziałów nastąpi w sierpniu 202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4. Informacja o przydziale do poszczególnych klas, zostanie przedstawiona na spotkaniu z dyrekcją i wychowawcami w sierpniu 2023 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 !!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obowiązku szkolnego za granicą lub poza obwodem Szkoły Podstawowej im. Tadeusza Łopuszańskiego w Dąbczu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dziecko zameldowane lub zamieszkałe w obwodzie SP Dąbcze przebywa za granicą, należy złożyć w sekretariacie lub przesłać na adres szkoły (Szkoła Podstawowa im. Tadeusza Łopuszańskiego w Dąbczu Dąbcze 82 64-130 Rydzyna) oświadczenie o miejscu realizacji obowiązku szkolnego.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ardzo prosimy rodziców o poinformowanie Szkoły Podstawowej im. Tadeusza Łopuszańskiego w Dąbczu o tym, że dziecko zameldowane lub zamieszkałe w obwodzie naszej szkoły, zostało przyjęte do innej szkoły.</w:t>
        <w:b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ł. Nr 1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otwierdzenie przez rodzica kandydata woli przyjęcia dziecka do klasy pierwszej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Szkoły Podstawowej im. Tadeusza Łopuszańskiego w Dąbczu na rok szkolny 2023/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rodzica: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zica: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rodzica: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eldowania rodzica: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ym potwierdzam wolę przyjęcia mojej córki/mojego sy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do klasy pierwszej Szkoły Podstawowej im. Tadeusza Łopuszańskiego w Dąbczu na rok szkolny 2023/2024.</w:t>
      </w:r>
    </w:p>
    <w:p>
      <w:pPr>
        <w:pStyle w:val="Normal"/>
        <w:spacing w:lineRule="auto" w:line="240" w:before="0" w:after="0"/>
        <w:ind w:left="3552" w:firstLine="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data i podpis rodziców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firstLine="3"/>
      </w:pPr>
      <w:rPr>
        <w:i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double" w:sz="4" w:space="1" w:color="000000"/>
      </w:pBdr>
      <w:spacing w:lineRule="auto" w:line="240" w:before="200" w:after="80"/>
      <w:jc w:val="center"/>
      <w:outlineLvl w:val="2"/>
    </w:pPr>
    <w:rPr>
      <w:rFonts w:ascii="Arial" w:hAnsi="Arial" w:eastAsia="Times New Roman" w:cs="Arial"/>
      <w:b/>
      <w:iCs/>
      <w:sz w:val="32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iCs/>
      <w:sz w:val="32"/>
      <w:szCs w:val="28"/>
      <w:lang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rFonts w:ascii="Arial" w:hAnsi="Arial" w:cs="Arial"/>
      <w:b/>
      <w:bCs/>
      <w:sz w:val="24"/>
      <w:shd w:fill="F2DBDB" w:val="clea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bCs/>
      <w:color w:val="3D5883"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">
    <w:name w:val="b"/>
    <w:basedOn w:val="Domylnaczcionkaakapitu"/>
    <w:qFormat/>
    <w:rPr/>
  </w:style>
  <w:style w:type="character" w:styleId="C4">
    <w:name w:val="c4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120" w:after="0"/>
      <w:ind w:hanging="198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196"/>
    </w:pPr>
    <w:rPr>
      <w:rFonts w:ascii="Arial" w:hAnsi="Arial" w:eastAsia="Times New Roman" w:cs="Arial"/>
      <w:iCs/>
      <w:lang w:val="en-US" w:eastAsia="en-US" w:bidi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b/>
      <w:bCs/>
      <w:color w:val="3D5883"/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za">
    <w:name w:val="baza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">
    <w:name w:val="msonormal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2">
    <w:name w:val="msonormal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3:00Z</dcterms:created>
  <dc:creator>SP2</dc:creator>
  <dc:description/>
  <cp:keywords/>
  <dc:language>en-US</dc:language>
  <cp:lastModifiedBy>Użytkownik systemu Windows</cp:lastModifiedBy>
  <cp:lastPrinted>2023-01-30T10:43:00Z</cp:lastPrinted>
  <dcterms:modified xsi:type="dcterms:W3CDTF">2023-01-31T08:33:00Z</dcterms:modified>
  <cp:revision>2</cp:revision>
  <dc:subject/>
  <dc:title>Regulamin pracy Komisji Rekrutacyjnej i postępowania rekrutacyjnego</dc:title>
</cp:coreProperties>
</file>