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Szkół Centrum Kształcenia Rolniczego im. Chor. Jana Szymańskiego w Marianow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p. Sławomira Łomotowskiego -Dyrektora Szkoł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nowo 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-421 Marianow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Budowa elektrowni wiatrowej o mocy 120 kW w zadaniu : Głęboka termomodernizacja budynków szkolnych Zespół Szkół Centrum Kształcenia Rolniczego im. Chor. Jana Szymańskiego w Marianowi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Biuletynie Zamówień Publicznych Nr ………… - 2019 z dnia ………………. 2019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marianowo.edupage.org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RODO – dalej, jako rozporządzenie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. UE L 119 z 4.05.2016, s. 1; ze zm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b/>
      <w:bCs w:val="false"/>
    </w:rPr>
  </w:style>
  <w:style w:type="character" w:styleId="WW8Num3z1">
    <w:name w:val="WW8Num3z1"/>
    <w:qFormat/>
    <w:rPr>
      <w:rFonts w:ascii="Calibri" w:hAnsi="Calibri" w:cs="Times New Roman"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3">
    <w:name w:val="WW8Num8z3"/>
    <w:qFormat/>
    <w:rPr>
      <w:rFonts w:ascii="Calibri" w:hAnsi="Calibri" w:cs="Times New Roman"/>
      <w:b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rianowo.edupag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6:26:00Z</dcterms:created>
  <dc:creator>Ryszard</dc:creator>
  <dc:description/>
  <dc:language>en-US</dc:language>
  <cp:lastModifiedBy>OEM</cp:lastModifiedBy>
  <dcterms:modified xsi:type="dcterms:W3CDTF">2019-09-14T16:26:00Z</dcterms:modified>
  <cp:revision>2</cp:revision>
  <dc:subject/>
  <dc:title/>
</cp:coreProperties>
</file>